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576" w:footer="0" w:bottom="82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Grafton City Council Proceeding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ay 12, 2025</w:t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John W. Bork convened the regular meeting of the Grafton City Council at 7 PM, May 12, 2025 at Grafton City Hall.  Answering roll call were Dalluge, Fossey, Hulshizer, and Kruger.  Schaub was absent.  Visitor was Bruce White.  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to approve the agenda.  Motion carried.  Dalluge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Fossey to approve the minutes from the April 14, 2025 meetings and the April 28, 2025 meeting.  Motion carri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presented the financial reports, past due utility accounts, and bills to be paid.  Fossey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to approve the financial reports as presented and pay all bills due to date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reviewed Ordinance #2025-1 (water rates), and there being no oral or written objections from any residents, Hulshiz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Dalluge to pass and approve Ordinance #2025-1 as written and waive the second and third readings.  Upon roll call vote, all council members voted aye.  Ordinance #2025-1 is passed and approved.  The new rate will be as follows: The minimum charge shall be $46.50 per household or business building per month in addition to any service charges that may app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then reviewed Ordinance #2025-2 (electric rates), and there being no oral or written objections from any residents, Fossey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Kruger to pass and approve Ordinance #2025-2 as written and waive the second and third readings.  Upon roll call vote, all council members voted aye.  Ordinance #2025-2 is passed and approved.  The new rate will be as follows:  The service charge will now be $25/month and the energy cost will remain unchanged at $.10 per kilowatt hour with the power cost adjustm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then reviewed the Community Center cleaner’s contract.  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to approve the contract for another year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old business, nuisance properties were discussed. Letters will be sent out to those in violation.  There was no new business. There being no further business, 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for adjournment.  Motion carried and the meeting adjourned at 7:55 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                                     _________________________________      John W. Bork, Mayor              </w:t>
        <w:tab/>
        <w:tab/>
        <w:tab/>
        <w:t xml:space="preserve">               </w:t>
        <w:tab/>
        <w:t xml:space="preserve">       Renee Petersen, City Clerk                                     </w:t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/>
      </w:r>
    </w:p>
    <w:sectPr>
      <w:type w:val="continuous"/>
      <w:pgSz w:w="12240" w:h="15840"/>
      <w:pgMar w:left="720" w:right="720" w:gutter="0" w:header="0" w:top="576" w:footer="0" w:bottom="82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14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4046f"/>
    <w:pPr>
      <w:spacing w:lineRule="auto" w:line="240"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a31f67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NoSpacing">
    <w:name w:val="No Spacing"/>
    <w:uiPriority w:val="1"/>
    <w:qFormat/>
    <w:rsid w:val="005c5c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14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D29D6-22E6-46E7-8131-C3AEEF954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33:00Z</dcterms:created>
  <dc:creator>Grfton City Hall</dc:creator>
  <dc:description/>
  <dc:language>en-US</dc:language>
  <cp:lastModifiedBy>Grafton City Clerk</cp:lastModifiedBy>
  <cp:lastPrinted>2025-02-11T21:50:00Z</cp:lastPrinted>
  <dcterms:modified xsi:type="dcterms:W3CDTF">2025-05-14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